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7885" cy="881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4" t="7101" r="6279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3110" cy="753110"/>
            <wp:effectExtent l="0" t="0" r="0" b="0"/>
            <wp:wrapTight wrapText="bothSides">
              <wp:wrapPolygon edited="0">
                <wp:start x="6273" y="0"/>
                <wp:lineTo x="3550" y="939"/>
                <wp:lineTo x="8235285" y="6321"/>
                <wp:lineTo x="288" y="17077"/>
                <wp:lineTo x="5725" y="20845"/>
                <wp:lineTo x="6273" y="20845"/>
                <wp:lineTo x="14972" y="20845"/>
                <wp:lineTo x="15520" y="20845"/>
                <wp:lineTo x="20408" y="17622"/>
                <wp:lineTo x="20957" y="17077"/>
                <wp:lineTo x="21600" y="11159"/>
                <wp:lineTo x="21600" y="5786"/>
                <wp:lineTo x="18234" y="1474"/>
                <wp:lineTo x="14972" y="0"/>
                <wp:lineTo x="62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a manifestazione ORIENTA SICILIA, che si terrà il 17 novembre 2022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entro le ore 14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